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Shields                              Sam                                                                        Miami (FL)</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I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5’11”                                   184                                                                            4.45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Sam is a very good athlete at the corner position. He made the switch from receiver to corner, only playing on defense for his senior season. He can run with almost any receiver, and has the ability to catch back up when making a mistake due to his speed alon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5.5</w:t>
            </w:r>
          </w:p>
          <w:p>
            <w:pPr>
              <w:pStyle w:val="Normal"/>
              <w:rPr/>
            </w:pPr>
            <w:r>
              <w:rPr/>
              <w:t>Production                    5.5</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am shows his toughness by constantly battling with the receiver across the line for the entire game. He also is not afraid to help in run support, and made a few tackles in the backfield for a loss. Does a nice job of running with the receiver and positioning himself well. Showed his pride in doing what is best for the team by changing positions his senior seas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am uses his football savvy very well on the football field. He displays great hand placement on the receiver and uses very good form and technique in his backpedal. Shows good instincts by breaking on the ball when it is coming in his direc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pretty decent size to match up against receivers at the next level, although he is a bit undersized when it comes to his weight. Dealt with some injuries during his time with the Hurricanes, which may cause a bit of concern. Shows inconsistent toughness; sometimes will make a big hit when given the opportunity, while other times shies away from contac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reat closing speed when braking on the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St.</w:t>
            </w:r>
          </w:p>
          <w:p>
            <w:pPr>
              <w:pStyle w:val="Normal"/>
              <w:rPr/>
            </w:pPr>
            <w:r>
              <w:rPr/>
              <w:t>Duke</w:t>
            </w:r>
          </w:p>
          <w:p>
            <w:pPr>
              <w:pStyle w:val="Normal"/>
              <w:rPr/>
            </w:pPr>
            <w:r>
              <w:rPr/>
              <w:t>Clemson</w:t>
            </w:r>
          </w:p>
          <w:p>
            <w:pPr>
              <w:pStyle w:val="Normal"/>
              <w:rPr/>
            </w:pPr>
            <w:r>
              <w:rPr/>
              <w:t>North Car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5</w:t>
            </w:r>
          </w:p>
          <w:p>
            <w:pPr>
              <w:pStyle w:val="Normal"/>
              <w:rPr/>
            </w:pPr>
            <w:r>
              <w:rPr/>
              <w:t>VERTICAL JUMP                         39</w:t>
            </w:r>
          </w:p>
          <w:p>
            <w:pPr>
              <w:pStyle w:val="Normal"/>
              <w:rPr/>
            </w:pPr>
            <w:r>
              <w:rPr/>
              <w:t>BROAD JUMP                        11’01”</w:t>
            </w:r>
          </w:p>
          <w:p>
            <w:pPr>
              <w:pStyle w:val="Normal"/>
              <w:rPr/>
            </w:pPr>
            <w:r>
              <w:rPr/>
              <w:t>20 SHUTTLE                              2.48</w:t>
            </w:r>
          </w:p>
          <w:p>
            <w:pPr>
              <w:pStyle w:val="Normal"/>
              <w:rPr/>
            </w:pPr>
            <w:r>
              <w:rPr/>
              <w:t>60 SHUTTLE                                NA</w:t>
            </w:r>
          </w:p>
          <w:p>
            <w:pPr>
              <w:pStyle w:val="Normal"/>
              <w:rPr/>
            </w:pPr>
            <w:r>
              <w:rPr/>
              <w:t>3 CONE                                       6.7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tter when jamming receiver at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excellent job of staying with receiver, especially when going de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ood job overall in zone cover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reaks on the ball quickly with speed and quick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ood technique when turning and opening the hips to run with recei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e more consistent in for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eeds to show more consistently looking in the ball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stly doesn’t fight too hard when being blocke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ability to run with almost any receiver down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ABILITY     6.5      M / M OFF      6.0</w:t>
            </w:r>
          </w:p>
          <w:p>
            <w:pPr>
              <w:pStyle w:val="Normal"/>
              <w:rPr/>
            </w:pPr>
            <w:r>
              <w:rPr/>
              <w:t>M / M TIGHT       6.0      COMPETES    5.5</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peed could be valuable, but needs to display better hand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had errors, missed a few easy tack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cellent as an overall athlete. Has the tools to be successful at the position. Sam is about the fastest corner in all of college football and can run with anyone. Breaks on the ball very quickly with great closing speed and quicknes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bit undersized in his weight for the position at the next level. Sometimes struggles with bigger, more physical receivers. Still adjusting to the position after playing wide receiver for three years prior to making the switch. Needs to show more consistent hands when the ball comes his way.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Sam is an above average corner who is still learning the position after spending so many years on offense as a receiver. He possesses world-class speed and can run with anyone. Also shows great recover ability by using his speed and quickness. Matches up better with smaller, quicker receivers as oppose to more physical, big-bodied receivers. Needs to add weight to be successful at the next level. Could be an asset on special teams in the return game if he can show more consistent hands. Overall will only get better when put into the right system and with more practice and experience at the posi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04:00Z</dcterms:created>
  <dc:creator>Preferred User</dc:creator>
  <dc:description/>
  <dc:language>en-US</dc:language>
  <cp:lastModifiedBy>Ryan Geissbuhler</cp:lastModifiedBy>
  <dcterms:modified xsi:type="dcterms:W3CDTF">2014-07-31T21:33:00Z</dcterms:modified>
  <cp:revision>7</cp:revision>
  <dc:subject/>
  <dc:title/>
</cp:coreProperties>
</file>